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V2: Time and Place for third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V2 Invest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V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Third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30, 14/05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Floor 7, building at No. 154 Nguyen Thai Hoc, Ba Dinh, Ha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 and Plans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it distribution 2014 and plan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muneration for the BOD and Supervisory Board in 2014 and plan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a Member of Supervisory Board for replace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Amendment of plan of dividend payment 2011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ment of the Company’s chart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ing audit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30, 11/5/2015 at the lates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4-25T02:48:00Z</dcterms:modified>
  <cp:revision>9</cp:revision>
  <dc:subject/>
  <dc:title>VDL: Time and Place for Annual General Meeting of Shareholders</dc:title>
</cp:coreProperties>
</file>